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TITULAR DA VARA DO TRABALHO DE _____________- UF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>_____________________, devidamente qualificado nos autos da reclamatória trabalhista que tomou o nº ______, vem perante Vossa Excelência, por intermédio de seu advogado, com fulcro no art. 879 da CLT, apresentar ARTIGOS DE LIQUIDAÇÃO pelos fatos e argumentos que passa a aduzi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I - Pela Respeitável sentença exeqüenda de fls. ____, foi a executada condenada a pagar horas extras ao exeqüente, sem que houvesse, todavia, os valores respectivos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II - Das provas coletadas na fase instrutória (depoimentos de testemunhas de fl. __), observa-se que o exeqüente trabalhava das __ às __ horas, com intervalo de 1 hora para almoço, verificando-se um excesso de 2 horas diárias durante toda a contratualidade;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II - Apurando-se o valor das horas, nota-se que o exeqüente recebia R$ ____ por hora, resultando R$ ____ por dia, a título de horas extraordinárias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IV - Tendo trabalhado sob este regime de __/__/__ até __/__/__, tem direito a R$ ____, a título de horas extraordinárias trabalhadas, que, acrescidas de juros, chega-se ao valor de R$ 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ssim, requer, a notificação do executando para responder, no prazo legal, aos termos da presente e da execução respectiva, como de direi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rotesta por todas as provas em Direito admitidas, especialmente o depoimento do representante legal da Requerida, sob pena de confissão, testemunhas e perícias. 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estes termos,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ede e aguarda deferimento.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, __ de ____ de 20_____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AB/U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3:59:00Z</dcterms:modified>
  <cp:revision>3</cp:revision>
  <dc:subject/>
  <dc:title/>
</cp:coreProperties>
</file>